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  <w:t>Anexo I</w:t>
      </w:r>
    </w:p>
    <w:p>
      <w:pPr>
        <w:pStyle w:val="Normal"/>
        <w:jc w:val="center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CIÊNCIA – PÓS-DOUTORA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(Empresa ou Instituição de Ensino), inscrita no CNPJ sob nº ...........................................…, com sede à Rua ….., representada por seu (Presidente/Diretor/Reitor)…….., portador do RG nº …, inscrito no CPF nº …….........................., domiciliado à Rua…..............................................., declara estar ciente e concordar com a participação de ........……. (nome do Pós-Doutor) no Programa de Pós-Doutorado, pelo prazo de …......…, que poderá ser prorrogado, a critério da Universidade e desde que autorizado pela (Empresa ou Instituição de Ensino),  cumprindo o horário de pesquisa estabelecido pela Universidade de São Paul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lara, ainda, estar ciente das regras do Programa de Pós-Doutorado e que eventual propriedade intelectual gerada no âmbito da pesquisa será exclusiva da Universidade de São Paulo, ou conforme convênio ou acordo específico firmado entre as partes.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……………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09" w:top="249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Doutoran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– Prof. Dr. 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418" w:gutter="0" w:header="709" w:top="2495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0:00Z</dcterms:created>
  <dc:creator>Hermano</dc:creator>
  <dc:description/>
  <cp:keywords/>
  <dc:language>en-US</dc:language>
  <cp:lastModifiedBy>Daniela Lopes Maia</cp:lastModifiedBy>
  <cp:lastPrinted>2019-05-24T14:49:00Z</cp:lastPrinted>
  <dcterms:modified xsi:type="dcterms:W3CDTF">2019-05-24T19:47:00Z</dcterms:modified>
  <cp:revision>4</cp:revision>
  <dc:subject/>
  <dc:title/>
</cp:coreProperties>
</file>